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вости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филактики школьной дезадаптации на базе центра начали работу группы для дошкольников и их родителей по психологической познавательной деятельности. Занятия проводятся в форме специальных игр и упражнений в групповом и индивидуаль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49345" cy="260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72205" cy="276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проблем адаптации пятиклассников к среднему звену школы с начала учебного года ведется работа по программам «Одноклассники» и «Познаю себя». Продолжают работу группы по формированию навыков общения подростков и сплочению классного коллект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5590" cy="2913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81780" cy="309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учреждениях района организована просветительско-профилактическая работа с подростками по программам социальной адаптации и профилактики П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1130" cy="28930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азе центра продолжается работа по оказанию поддержки приемными семьями и осуществляется их психолого-педагогическ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26847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3:00Z</dcterms:created>
  <dc:creator>Катя</dc:creator>
  <dc:description/>
  <cp:keywords/>
  <dc:language>en-US</dc:language>
  <cp:lastModifiedBy>Катя</cp:lastModifiedBy>
  <dcterms:modified xsi:type="dcterms:W3CDTF">2011-11-10T07:45:00Z</dcterms:modified>
  <cp:revision>4</cp:revision>
  <dc:subject/>
  <dc:title/>
</cp:coreProperties>
</file>